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ารประกวดกระท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งานวันลอยกระทง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อกคำ  อำเภอนาด้วง จังหวัดเล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ลักเกณฑ์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กัดรูปทรงกระทง  โดยมีเส้นผ่าศูนย์กลางของฐานกระท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ี่ใช้ประดิษฐ์  ต้องเป็นวัสดุธรรมชาติ  ที่ย่อยสลายได้ง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่งกระทงเข้าประกวด  ให้ลงทะเบียนสมัคร  ในวันอังคาร ที่  ๒๐  พฤศจิก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ณ  งานการศึกษา เทศบาลตำบลนาดอก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กระทงเข้าประกวด ต้องนำกระทงมาลงทะเบียน 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จัดงานข้างเวที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ัดสิน  จะตัดสินการประกวดกระทง 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2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การประกวดกระทง  ให้อยู่ในดุลยพินิจของคณะกรรมการตัดสิน  ซึ่งถือ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์ขาดในการตัดส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  ๑๐๐ 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นาดตามที่กำหน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้นผ่าศูนย์กลางไม่น้อยกว่า  ๑๐๐ เซนติเมตร</w:t>
      </w:r>
      <w:r>
        <w:rPr>
          <w:rFonts w:cs="TH SarabunIT๙" w:ascii="TH SarabunIT๙" w:hAnsi="TH SarabunIT๙"/>
          <w:sz w:val="32"/>
          <w:szCs w:val="32"/>
        </w:rPr>
        <w:t xml:space="preserve">) 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วยงาม  รูปทรง  สม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สร้างสรร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 อุปกรณ์ ความประณีต เน้นวัสดุจาก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ยน้ำ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 อันดับ  </w:t>
      </w:r>
      <w:r>
        <w:rPr>
          <w:rFonts w:cs="TH SarabunIT๙" w:ascii="TH SarabunIT๙" w:hAnsi="TH SarabunIT๙"/>
          <w:sz w:val="32"/>
          <w:szCs w:val="32"/>
        </w:rPr>
        <w:t xml:space="preserve">1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  อันดับ 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ผู้ส่งกระทงเข้าประกวด  ต้องเตรียมมาในวันประกวดกระทง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ชา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</w:t>
      </w:r>
      <w:r>
        <w:rPr>
          <w:rFonts w:cs="TH SarabunIT๙" w:ascii="TH SarabunIT๙" w:hAnsi="TH SarabunIT๙"/>
          <w:sz w:val="32"/>
          <w:szCs w:val="32"/>
        </w:rPr>
        <w:t xml:space="preserve">)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ผู้ส่งกระทงเข้าประกวดน้อยกว่า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ง คณะกรรมการจัดงานขอสงวนสิทธิ์ลดเงินรางวัลเหลือกึ่งหนึ่งจากที่ตั้งไว้โดยไม่ต้องแจ้งล่ว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ยกเลิกแล้วแต่ดุลยพินิจของคณะกรรมการจัด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52" w:right="1152" w:gutter="0" w:header="706" w:top="76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6:00Z</dcterms:created>
  <dc:creator>MoZarD</dc:creator>
  <dc:description/>
  <cp:keywords/>
  <dc:language>en-US</dc:language>
  <cp:lastModifiedBy>Admin</cp:lastModifiedBy>
  <cp:lastPrinted>2018-11-13T11:50:00Z</cp:lastPrinted>
  <dcterms:modified xsi:type="dcterms:W3CDTF">2018-11-14T03:50:00Z</dcterms:modified>
  <cp:revision>258</cp:revision>
  <dc:subject/>
  <dc:title>ประมาณการค่าใช้จ่าย  โครงการจัดงานประเพณีลอยกระทง  ประจำปี  2552</dc:title>
</cp:coreProperties>
</file>