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66675</wp:posOffset>
            </wp:positionV>
            <wp:extent cx="1137285" cy="1238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นาดอกค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าตรการป้องกันการรับสินบน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บาลกำหนดให้การป้องกัน ปราบปรามการทุจริตและประพฤติมิชอบเป็นนโยบายสำคัญและถือเป็นวาระแห่งชาติที่ทุกส่วนราชการต้องนำไปปฏิบัติให้บังเกิดผลที่เป็นรูปธรรม เทศบาลตำบลนาดอกคำจึงได้กำหนดให้นโยบายต่อต้านการรับสินบนเป็นนโยบายสำคัญ ทั้งนี้เพื่อให้การปฏิบัติงานของบุคลากรของเทศบาลตำบลนาดอกคำ เป็นไปตามหลักธรรมาภิบาล ทุกภารกิจต้องโปร่งใส เป็นธรรม ตรวจสอบได้ ปลอดจากทุจริต โดยมีมาตรการกำหนดแนวทางปฏิบัติ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งานต้องไม่เรียกหรือรับสินบนเพื่อประโยชน์ส่วนตนและพวกพ้อง เพื่อการกระทำหรือไม่กระทำการ หรือประวิงเวลาเพื่อการใดๆ อันมิชอบต่อหน้าที่และกฎหมา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และหัวหน้าทุกระดับชั้น เข้มงวด กวดขันการปฏิบัติหน้าที่ของผู้ใต้บังคับบัญชาที่มีพฤติการณ์เรียก หรือรับสินบนให้ดำเนินการทางวินัยและอาญาต่อ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หน่วยงานจัดให้มีช่องทางและประชาสัมพันธ์ในการร้องเรียน หรือให้ข้อมูลเพื่อเป็นการเปิดโอกาสให้เจ้าหน้าที่ ประชาชน และผู้มีส่วนได้ส่วนเสีย เข้ามามีส่วนร่วมในการตรวจสอบ เฝ้าระวัง และแจ้งเบาะแสการรับสินบนของหน่วยง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ุกหน่วยงานดำเนินการรณรงค์ด้านวัฒนธรรมและส่งเสริมค่านิยมไม่เรียกหรือรับสินบน    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ุกหน่วยงานเร่งรัดการดำเนินการตามมาตรการการป้องกันการรับสินบน และให้รายงานผลการดำเนินการตามมาตรการดังกล่าว ในส่วนที่เกี่ยวข้องกับหน่วยงานทุกสิ้นปีงบประมาณ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4700</wp:posOffset>
            </wp:positionH>
            <wp:positionV relativeFrom="paragraph">
              <wp:posOffset>153035</wp:posOffset>
            </wp:positionV>
            <wp:extent cx="2524125" cy="1268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๑๐   เดือน  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ชกฤต  สิริมหาน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นาดอกค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1:00Z</dcterms:created>
  <dc:creator>user</dc:creator>
  <dc:description/>
  <cp:keywords/>
  <dc:language>en-US</dc:language>
  <cp:lastModifiedBy>ACER</cp:lastModifiedBy>
  <cp:lastPrinted>2017-07-12T16:22:00Z</cp:lastPrinted>
  <dcterms:modified xsi:type="dcterms:W3CDTF">2020-07-14T03:03:00Z</dcterms:modified>
  <cp:revision>6</cp:revision>
  <dc:subject/>
  <dc:title/>
</cp:coreProperties>
</file>