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drawing>
          <wp:inline distT="0" distB="0" distL="0" distR="0">
            <wp:extent cx="2028825" cy="202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ยงานประเมินผลตนเอง </w:t>
      </w:r>
      <w:r>
        <w:rPr>
          <w:rFonts w:cs="TH SarabunIT๙" w:ascii="TH SarabunIT๙" w:hAnsi="TH SarabunIT๙"/>
          <w:b/>
          <w:bCs/>
          <w:sz w:val="52"/>
          <w:szCs w:val="52"/>
        </w:rPr>
        <w:t>(Self Assessment Report : SAR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จัดท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ำ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ปฏิบัติการป้องกันการทุจริต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ำ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หรับ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ำบลนาดอกคำ  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ำเภอนาด้วง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-412115</wp:posOffset>
                </wp:positionV>
                <wp:extent cx="145542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32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-186055</wp:posOffset>
                </wp:positionV>
                <wp:extent cx="145542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50"/>
                                <w:szCs w:val="50"/>
                                <w:u w:val="dotted"/>
                              </w:rPr>
                              <w:t>12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ที่ได้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.2pt;mso-wrap-distance-left:9.05pt;mso-wrap-distance-right:9.05pt;mso-wrap-distance-top:0pt;mso-wrap-distance-bottom:0pt;margin-top:-14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50"/>
                          <w:szCs w:val="50"/>
                          <w:u w:val="dotted"/>
                        </w:rPr>
                        <w:t>126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Cs w:val="24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ที่ได้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-186055</wp:posOffset>
                </wp:positionV>
                <wp:extent cx="73914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2pt;mso-wrap-distance-left:9.05pt;mso-wrap-distance-right:9.05pt;mso-wrap-distance-top:0pt;mso-wrap-distance-bottom:0pt;margin-top:-14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ดอกคำ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42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ดอกคำ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ด้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4221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5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nadokkham.go.th</w:t>
        </w:r>
      </w:hyperlink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5,095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2,999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31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 </w:t>
      </w:r>
      <w:r>
        <w:rPr>
          <w:rFonts w:cs="TH SarabunIT๙" w:ascii="TH SarabunIT๙" w:hAnsi="TH SarabunIT๙"/>
          <w:sz w:val="32"/>
          <w:szCs w:val="32"/>
        </w:rPr>
        <w:t xml:space="preserve">35,508.09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,242,38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2,468,331.3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5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กาญจนา  ศรีบุรินทร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จัดการงานทั่วไปชำนาญ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นาดอกคำ   อำเภอนาด้วง 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ล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42-039-864</w:t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t>admin@nadokkham.go.th</w:t>
        </w:r>
      </w:hyperlink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 ผลการ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–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รอบคลุมสาระสำคัญ พร้อมทั้งระบุ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725"/>
        <w:gridCol w:w="202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อบรมจริยธรรม ศีลธรรมขัดเกลาจิตใจแก่เจ้าหน้าที่ในองค์กร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หน้าที่โดยมีความรับผิดชอบต่อผล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หน้าที่ด้วยความถูกต้อง เป็นธรรม และถูก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ฏิบัติหน้าที่รับผิดชอบของตนอย่างเป็นธรรม มีความซื่อสัตย์สุจริตคำนึงถึงประโยชน์สุขแก่ประชาชนในท้องถิ่นและประเทศชาต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4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งานโดยมุ่งผลสัมฤทธิ์ของงาน มีมาตรฐาน โปร่งใสและ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5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ไม่ใช้ตำแหน่งหน้าที่หรืออำนาจหน้าที่ในการแสวงหาประโยชน์แก่ตนหรือบุคคลใกล้ช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6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วามเชื่อมั่นของบุคลากรในหน่วยงานต่องาน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7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ความพร้อมในการปฏิบัติงานตามภาระ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8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ฏิบัติหน้าที่ด้วยความสุภาพ กระตือรือร้น เต็มใจ ทำงานรวดเร็ว เต็มความสามารถ โดยมุ่งผลสำเร็จ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9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การถ่ายทอดพฤติกรรมการทำงานที่ดี มีคุณธรรม และซื่อสัตย์สุจริตภายในหน่วยงานให้แก่กัน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0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1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0</wp:posOffset>
                      </wp:positionV>
                      <wp:extent cx="92075" cy="1219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6-7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-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-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- </w:t>
              <w:tab/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สร้างความโปร่งใสในการปฏิบัติราชการ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>1.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้องกันการทุจริตและประพฤติมิชอบ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ศูนย์รับเรื่องราวการทุจริต ร้องเรียนทาง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website)</w:t>
              <w:tab/>
              <w:tab/>
              <w:tab/>
              <w:tab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ำหนด พัฒนา หรือปรับปรุงมาตรฐานทางจริยธรรมและจรรยาบรรณทางวิชาชีพ และมีการประกาศใช้อย่างจริงจั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หน้าที่โดยยึดหลักมาตรฐานทางจริยธรรมและจรรยาบรรณ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0</wp:posOffset>
                      </wp:positionV>
                      <wp:extent cx="92075" cy="1219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6850</wp:posOffset>
                      </wp:positionV>
                      <wp:extent cx="92075" cy="1219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5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cs="TH SarabunIT๙" w:ascii="TH SarabunIT๙" w:hAnsi="TH SarabunIT๙"/>
                <w:sz w:val="28"/>
              </w:rPr>
              <w:t xml:space="preserve">(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TH SarabunIT๙" w:ascii="TH SarabunIT๙" w:hAnsi="TH SarabunIT๙"/>
                <w:szCs w:val="24"/>
              </w:rPr>
              <w:t xml:space="preserve"> 3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  <w:tab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ู่มือการพัฒนาและส่งเสริมการ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ฎิบัติงานเพื่อป้องการผลประโยชน์ทับซ้อนเทศบาลตำบลนาดอกคำ ปี พ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2560-2564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3 </w:t>
            </w:r>
            <w:hyperlink r:id="rId5">
              <w:r>
                <w:rPr>
                  <w:rStyle w:val="InternetLink"/>
                  <w:rFonts w:cs="TH SarabunIT๙" w:ascii="TH SarabunIT๙" w:hAnsi="TH SarabunIT๙"/>
                  <w:color w:val="000000"/>
                  <w:szCs w:val="24"/>
                  <w:u w:val="none"/>
                </w:rPr>
                <w:t>www.nadokkham.go.th/select_news.php?news_id=328</w:t>
              </w:r>
            </w:hyperlink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 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ให้ความรู้ความเข้าใจเกี่ยวกับ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/  )4)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จัดทำคู่มือเกี่ยวกับการปฏิบัติงานเพื่อป้องกันผลประโยชน์ทับซ้อ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  )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ปรับปรุงขั้นตอน แนวทางการปฏิบัติงานหรือระเบียบเพื่อป้องกันผลประโยชน์ทับซ้อน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  )6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7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ป็นเครื่องมือในการเสริมสร้างองค์ความรู้เพื่อป้องกันผลประโยชน์ทับซ้อนในองค์กร โดยส่งเสริมให้บุคลากรทดสอบเพื่อวัดความเข้าใจในแอพพลิเคชัน เพื่อเกิดความตระหนักในการดำรงตนตามกรอบของกฎหมาย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0</wp:posOffset>
                      </wp:positionV>
                      <wp:extent cx="92075" cy="1219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.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7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-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ind w:left="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ทำบุญ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บกันวันพระ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“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ิตอาสาเราทำด้วยใจ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”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ริมสร้างค่านิย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่อต้านการทุจริตให้แก่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มีโครงการ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ขยะรีไซเคิ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รักต้นไม้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อดแทรกแนวคิดการแยกแยะประโยชน์ส่วนตนและประโยชน์ส่วนรวมให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พัฒนาจิตสำนึก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1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ส่งเสริมสนับสนุนการดำเนินงานตามหลักปรัชญาของเศรษฐกิจพอเพีย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ลี้ยงไก่ไข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่งเสริมให้ประชาชนใช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ลักเศรษฐกิจพอเพียงในชีวิตประจำวัน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วันเด็ก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พัฒนาคุณธรรม จริยธรรม เด็กเยาวชน ตำบลนาดอกค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หลักสูตรลูกเสือช่อสะอาด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หลักสูตรโตไปไม่โกงหรือหลักสูตรอื่นที่เหมาะสมไปปรับใช้ในศูนย์พัฒนาเด็กเล็กหรือสถานศึกษาใน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)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่ายเยาวชน</w:t>
            </w:r>
            <w:r>
              <w:rPr>
                <w:rFonts w:ascii="TH SarabunIT๙" w:hAnsi="TH SarabunIT๙" w:cs="TH SarabunIT๙"/>
                <w:szCs w:val="24"/>
              </w:rPr>
              <w:t>คุณธรร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มีวัตถุประสงค์เพื่อ  สร้างจิตสำนึกและความตระหนักในความซื่อสัตย์ส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-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ทู บี นัมเบอร์ ว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  )1) </w:t>
            </w:r>
            <w:r>
              <w:rPr>
                <w:rFonts w:ascii="TH SarabunIT๙" w:hAnsi="TH SarabunIT๙" w:cs="TH SarabunIT๙"/>
                <w:szCs w:val="24"/>
              </w:rPr>
              <w:t xml:space="preserve">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อ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สช</w:t>
            </w:r>
            <w:r>
              <w:rPr>
                <w:rFonts w:cs="TH SarabunIT๙" w:ascii="TH SarabunIT๙" w:hAnsi="TH SarabunIT๙"/>
                <w:szCs w:val="24"/>
              </w:rPr>
              <w:t xml:space="preserve">. ) </w:t>
            </w:r>
            <w:r>
              <w:rPr>
                <w:rFonts w:ascii="TH SarabunIT๙" w:hAnsi="TH SarabunIT๙" w:cs="TH SarabunIT๙"/>
                <w:szCs w:val="24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  )2) </w:t>
            </w:r>
            <w:r>
              <w:rPr>
                <w:rFonts w:ascii="TH SarabunIT๙" w:hAnsi="TH SarabunIT๙" w:cs="TH SarabunIT๙"/>
                <w:szCs w:val="24"/>
              </w:rPr>
              <w:t>นำ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Cs w:val="24"/>
              </w:rPr>
              <w:t xml:space="preserve">. 2556 </w:t>
            </w:r>
            <w:r>
              <w:rPr>
                <w:rFonts w:ascii="TH SarabunIT๙" w:hAnsi="TH SarabunIT๙" w:cs="TH SarabunIT๙"/>
                <w:szCs w:val="24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2557 </w:t>
            </w:r>
            <w:r>
              <w:rPr>
                <w:rFonts w:ascii="TH SarabunIT๙" w:hAnsi="TH SarabunIT๙" w:cs="TH SarabunIT๙"/>
                <w:szCs w:val="24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อ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สช</w:t>
            </w:r>
            <w:r>
              <w:rPr>
                <w:rFonts w:cs="TH SarabunIT๙" w:ascii="TH SarabunIT๙" w:hAnsi="TH SarabunIT๙"/>
                <w:szCs w:val="24"/>
              </w:rPr>
              <w:t xml:space="preserve">. ) </w:t>
            </w:r>
            <w:r>
              <w:rPr>
                <w:rFonts w:ascii="TH SarabunIT๙" w:hAnsi="TH SarabunIT๙" w:cs="TH SarabunIT๙"/>
                <w:szCs w:val="24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TH SarabunIT๙" w:ascii="TH SarabunIT๙" w:hAnsi="TH SarabunIT๙"/>
                <w:szCs w:val="24"/>
              </w:rPr>
              <w:t xml:space="preserve">  )3) 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ที่มีวัตถุประสงค์สร้างจิตสำนึกและความตระหนักในการ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ิตอาสาทำดีด้วยใ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ร้างจิตสำนึกและความตระหนักให้มีจิต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มีโครงการ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สดงเจตจำนงทางการเมืองในการต่อต้านการทุจริตของผู้บริห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เจตจำนงทางการเมืองในการต่อต้านการทุจริตข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อบรมจริยธรรม ศีลธรรมขัดเกลาจิตใจแก่เจ้าหน้าที่ในองค์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shd w:fill="FFFFFF" w:val="clear"/>
              </w:rPr>
              <w:t xml:space="preserve">แผนปฏิบัติการป้องกันการทุจริตสี่ปี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shd w:fill="FFFFFF" w:val="clear"/>
              </w:rPr>
              <w:t>. 2561-2564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แสดงเจตจำนงว่าจะบริหารงานด้วยความซื่อสัตย์ต่อสาธารณ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 )3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20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34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่งการด้วยวาจาของผู้บังคับบัญชาให้ทำงานส่วนตัวที่มิใช่งานราชการ อย่างไม่เหมาะสม 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  )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รับรู้ถึงผลเสียจากการไม่ปฏิบัติตามคำสั่งที่ไม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5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4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1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3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ผนป้องกันปราบปรามการทุจริตและประพฤติมิชอบระย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2560-2564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93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วิเคราะห์ผล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562 </w:t>
            </w:r>
          </w:p>
          <w:p>
            <w:pPr>
              <w:pStyle w:val="Normal"/>
              <w:ind w:left="743" w:hanging="0"/>
              <w:rPr>
                <w:rFonts w:ascii="TH SarabunPSK" w:hAnsi="TH SarabunPSK" w:cs="TH SarabunPSK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cs="TH SarabunPSK" w:ascii="TH SarabunPSK" w:hAnsi="TH SarabunPSK"/>
                </w:rPr>
                <w:t>www.nadokkham.go.th/fileupload/889664893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ซื้อ – จัดจ้างรายโครงการ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TH SarabunIT๙" w:ascii="TH SarabunIT๙" w:hAnsi="TH SarabunIT๙"/>
                </w:rPr>
                <w:t>http://www.nadokkham.go.th/news.php?id_type=32</w:t>
              </w:r>
            </w:hyperlink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มาตรการป้องกันในการเอื้อประโยชน์ธุรกิจของต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วกพ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วิเคราะห์ผลการจัดซื้อจัดจ้าง และนำผลการวิเคราะห์นำเสนอผู้บริหารเพื่อมาปรับปรุงกระบวน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เปิดเผยข้อมูลการจัดซื้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จ้างรายโครงการให้สาธารณะชนทราบผ่านเว็บไซต์หรือสื่อช่องทางอื่น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4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1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ิการประชาชน เพื่อให้เกิดความพึงพอใจแก่ประชาชนโดยทัดเทียมกันและโดยไม่เลือกปฏิบัติ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shd w:fill="FFFFFF" w:val="clear"/>
              </w:rPr>
              <w:t xml:space="preserve">แผนดำเนินงาน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shd w:fill="FFFFFF" w:val="clear"/>
              </w:rPr>
              <w:t>2563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</w:rPr>
                <w:t>http://www.nadokkham.go.th/select_news.php?news_id=28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ปฏิบัติงานตามคู่มือหรือมาตรฐา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อสาธารณช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TH SarabunIT๙" w:ascii="TH SarabunIT๙" w:hAnsi="TH SarabunIT๙"/>
                </w:rPr>
                <w:t>http://www.nadokkham.go.th/news.php?id_type=1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ัฒ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ประชาชนทราบถึงประกาศต่างๆและสามารถร้องเรียนได้ง่ายมากยิ่งขี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เมินความ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ึงพอใจ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ต่อคุณภาพการให้บริการ</w:t>
            </w:r>
          </w:p>
          <w:p>
            <w:pPr>
              <w:pStyle w:val="Normal"/>
              <w:ind w:left="45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hyperlink r:id="rId10">
              <w:r>
                <w:rPr>
                  <w:rStyle w:val="InternetLink"/>
                  <w:rFonts w:cs="TH SarabunIT๙" w:ascii="TH SarabunIT๙" w:hAnsi="TH SarabunIT๙"/>
                </w:rPr>
                <w:t>http://www.nadokkham.go.th/fileupload/3134081522.pdf?</w:t>
                <w:br/>
                <w:t>fbclid=IwAR00TReJdc6c5yjgPA0ZaiQFWcqmlt4jZWu8w1nljelcxy6Z0i1en5B_ILg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นว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ู่มือหรือ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และเผยแพร่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 / )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ปฏิบัติงานตามคู่มือหรือมาตรฐา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 / )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ให้บริการโดยไม่เลือกปฏิบัต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ย่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ุติธรรม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สมอภา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ำ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ทคโนโลยีเพื่อให้เป็นมาตรฐาน โปร่งใส มีประสิทธิ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การประเมินความ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ึงพอใจ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ต่อคุณภาพการให้บริการ  และนำมาปรับปรุง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iCs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5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2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  <w:t>แผนผังปฏิบัติงานเรื่องร้องเรียน</w:t>
            </w:r>
            <w:hyperlink r:id="rId11"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http://www.nadokkham.go.th/fileupload/7583650471.pdf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ั้นตอนและมาตรฐานระยะเวลาให้บริการอย่าง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szCs w:val="24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( / )3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ให้บริการประชาชนแบบเบ็ดเสร็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ให้ข้อมูลหน้าที่ความรับผิดชอบ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   มี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ุคคลที่มีความซื่อสัตย์ สุจริต มีคุณธรรม 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หน่วย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ุคคลที่ให้ความช่วยเหลือกิจการสาธารณะหรือมีจิต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ตกลงระหว่างบุคลากรในองค์กรได้ปฏิบัติหน้าที่ราชการด้วยความซื่อสัตย์ สุจริต มีคู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ประกาศเจตนารมย์การป้องกันและต่อต้านการทุจริตคอรัปชั่น</w:t>
            </w:r>
            <w:hyperlink r:id="rId12">
              <w:r>
                <w:rPr>
                  <w:rStyle w:val="InternetLink"/>
                  <w:rFonts w:cs="TH SarabunPSK" w:ascii="TH SarabunPSK" w:hAnsi="TH SarabunPSK"/>
                  <w:szCs w:val="24"/>
                </w:rPr>
                <w:t>http://www.nadokkham.go.th/fileupload/7349781179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ข้อบังคับว่าด้วยจรรยาข้าราชการ</w:t>
            </w:r>
          </w:p>
          <w:p>
            <w:pPr>
              <w:pStyle w:val="Normal"/>
              <w:ind w:left="810" w:hanging="0"/>
              <w:rPr>
                <w:rFonts w:ascii="TH SarabunPSK" w:hAnsi="TH SarabunPSK" w:cs="TH SarabunPSK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cs="TH SarabunPSK" w:ascii="TH SarabunPSK" w:hAnsi="TH SarabunPSK"/>
                  <w:szCs w:val="24"/>
                </w:rPr>
                <w:t>http://www.nadokkham.go.th/fileupload/1765673267.pdf</w:t>
              </w:r>
            </w:hyperlink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3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 xml:space="preserve">แผนปฏิบัติการป้องกันการทุจริตสี่ปี </w:t>
            </w:r>
            <w:r>
              <w:rPr>
                <w:rFonts w:cs="TH SarabunPSK" w:ascii="TH SarabunPSK" w:hAnsi="TH SarabunPSK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zCs w:val="24"/>
                <w:shd w:fill="FFFFFF" w:val="clear"/>
              </w:rPr>
              <w:t>. 2561-2564)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TH SarabunPSK" w:ascii="TH SarabunPSK" w:hAnsi="TH SarabunPSK"/>
                  <w:szCs w:val="24"/>
                </w:rPr>
                <w:t>http://www.nadokkham.go.th/select_news.php?news_id=4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บการประเมิน ตรวจสอบ จากหน่วยกำกับ ดู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ระบวนการที่เหมาะสมในการลงโทษผู้กระทำผิด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  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ที่ ๓ 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ทศบาลตำบลนาดอก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ทำป้ายติดประกาศข้อมูลข่าวสารประจำหมู่บ้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 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4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/ )5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Call Center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5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ให้ข้อมูลและเผยแพร่ข่าวสารผ่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4C216D"/>
                <w:szCs w:val="24"/>
              </w:rPr>
            </w:pPr>
            <w:hyperlink r:id="rId15">
              <w:r>
                <w:rPr>
                  <w:rStyle w:val="InternetLink"/>
                  <w:rFonts w:cs="TH SarabunIT๙" w:ascii="TH SarabunIT๙" w:hAnsi="TH SarabunIT๙"/>
                  <w:color w:val="4C216D"/>
                  <w:szCs w:val="24"/>
                  <w:u w:val="none"/>
                </w:rPr>
                <w:t>http://www.nadokkham.go.th/news.php?id_type=3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ทำป้ายติดประกาศข้อมูลข่าวสารประจำหมู่บ้าน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ประกาศ  เผยแพร่แผนจัดหาพัสดุหรือ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ปิดเผยข้อมูลการจัดซื้อจัดจ้างให้สาธารชนทรา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ให้ข้อมูลและเผยแพร่ข่าวสารผ่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websi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ทำป้ายติดประกาศข้อมูลข่าวสาร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ผยแพร่การให้บริการต่างๆกฎเกณฑ์ ข้อกฎหมาย ข้อบังคับ และสถานที่ให้บริการ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ของ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อบรมให้ความรู้แก่ประชาชนเกี่ยวกับ พร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2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ab/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นับสนุนเครือข่ายภาคประชา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พัฒนาเว็บไซด์ของเทศบาลตำบลนาดอก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จัดทำตู้รับเรื่องร้องเรียน ร้องทุกข์ประจำหมู่บ้าน</w:t>
            </w:r>
          </w:p>
          <w:p>
            <w:pPr>
              <w:pStyle w:val="Normal"/>
              <w:ind w:left="81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การจัดตั้งศูนย์และเจ้าหน้าทีรับผิดชอบ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เรียนการทุจริต  หรือมีการกำหนดช่องทางร้องเรียนและขั้นตอนสามารถทำได้ง่าย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 / 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การเปิดเผยข้อมูล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ระบวนการเรื่องขั้นตอน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าศลดขั้นตอนและระยะเวลาการปฏิบัติรายการเพื่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)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ก้ไขข้อร้องเรียน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)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ติดตามเรื่องร้องเรียนและระบบให้ผู้ร้องเรียนติดตามผล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3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จ้งผลเรื่องร้องเรียนหรือแจ้งผลการดำเนินการเกี่ยวกับเรื่องร้องเรียนให้ผู้ร้องเรียนทราบ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)4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มาตรการที่ต้องดำเนินการเรื่องร้องเรียนภายใ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5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รายงานผลการดำเนินการหรือความก้าวหน้า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6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ผ่านทางเว็บไซต์หรือสื่อ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7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กำหนดช่องทางการร้องเรียนการจัดซื้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จ้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8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กำหนดหน่วยงานหรือผู้รับผิดชอบเรื่องร้องเรียนการจัดซื้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จ้าง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9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รายงานผลการดำเนินการเรื่องร้องเรียนจัดซื้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จ้าง ให้ผู้ร้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10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ระบบการแจ้ง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 )11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ระบบการคุ้มครองผู้ให้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  ) 12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ิดช่องทางการรับเรื่องร้องเรียน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5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 xml:space="preserve">(1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ดำเนินการตาม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ำเนินการให้ประชาชนมีส่วนร่วมตรวจสอบ และประเมินผลการปฏิบัติงาน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ติดตามและประเมินผลแผนพัฒนาเทศบาลตำบลนาดอก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โครงการประเมินผลการปฎิบัติราชการของเทศบาลตำบลนาดอกค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 / )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ในการปรับปรุงแก้ไขโครงการ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92075" cy="12192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1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>3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92075" cy="12192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92075" cy="12192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0.7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92075" cy="12192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7.2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จัดทำและรายงานการจัดทำระบบควบคุมภายในให้          ผู้กำกับดูแ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/ ) 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มีการทำงานอย่างเป็นอิสร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รวจสอบภายในสามารถตรวจสอบ ยับยั้ง หรือป้องกันการทุจริต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851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แผนปฎิบัติการป้องกันและปราบปรามการทุจริตมิชอบ </w:t>
            </w:r>
          </w:p>
          <w:p>
            <w:pPr>
              <w:pStyle w:val="Normal"/>
              <w:ind w:left="45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ระยะ 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.2560-2564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ป้องกันหรือตรวจสอบการละเว้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ผลการประเมินการตรวจสอบภายในไป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รับรู้ถึงแผนปฏิบัติการป้องกันและปราบปรามการทุจริตเป็น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hyperlink r:id="rId16"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http://www.nadokkham.go.th/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เสริมให้ประชาชนมีส่วนร่วมตรวจสอบ กำกับ ดูแลการบริหารงบประมาณ การร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โครงการพัฒนาเว็บไซด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โครงการบริหาร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ให้ประชาชนเข้าร่วมสังเกตการณ์ในการบริหาร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เสริมให้ประชาชนมีส่วนร่วมตรวจสอบ กำกับ ดูแลการจัดหาพัสดุ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มีติดประกาศลงเว็บไซด์จัดซื้อจัดจ้าง   และป้ายประกา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โครงการฝึกอบรมและดูงานของเทศบาลตำบลนาดอกค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>-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บริ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 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>-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567"/>
        <w:gridCol w:w="567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-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/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>-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/ 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ครือข่ายและสร้างความร่วมมือกับทุกภาคส่วนเพื่อต่อต้า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จริต เช่น ภาครัฐ ภาคธุรกิจเอกชน ภาคประชาสังค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ความที่ระบุไว้ในรายงานประเมินผลตนเอง </w:t>
      </w:r>
      <w:r>
        <w:rPr>
          <w:rFonts w:cs="TH SarabunIT๙" w:ascii="TH SarabunIT๙" w:hAnsi="TH SarabunIT๙"/>
          <w:sz w:val="32"/>
          <w:szCs w:val="32"/>
        </w:rPr>
        <w:t xml:space="preserve">(Self Assessment Report : SAR) </w:t>
      </w:r>
      <w:r>
        <w:rPr>
          <w:rFonts w:ascii="TH SarabunIT๙" w:hAnsi="TH SarabunIT๙" w:cs="TH SarabunIT๙"/>
          <w:sz w:val="32"/>
          <w:sz w:val="32"/>
          <w:szCs w:val="32"/>
        </w:rPr>
        <w:t>นี้มีความถูกต้องครบถ้วนตามหลักเกณฑ์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55880</wp:posOffset>
            </wp:positionV>
            <wp:extent cx="1136015" cy="1049020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ชกฤต  สิริมหา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อกค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4</w:t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2563</w:t>
      </w:r>
    </w:p>
    <w:sectPr>
      <w:headerReference w:type="default" r:id="rId18"/>
      <w:headerReference w:type="first" r:id="rId19"/>
      <w:type w:val="nextPage"/>
      <w:pgSz w:w="11906" w:h="16838"/>
      <w:pgMar w:left="1440" w:right="1440" w:gutter="0" w:header="426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/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sz w:val="28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10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sz w:val="28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lang w:bidi="th-TH"/>
    </w:rPr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sz w:val="24"/>
      <w:szCs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okkham.go.th/" TargetMode="External"/><Relationship Id="rId4" Type="http://schemas.openxmlformats.org/officeDocument/2006/relationships/hyperlink" Target="mailto:admin@nadokkham.go.th" TargetMode="External"/><Relationship Id="rId5" Type="http://schemas.openxmlformats.org/officeDocument/2006/relationships/hyperlink" Target="http://www.nadokkham.go.th/select_news.php?news_id=328" TargetMode="External"/><Relationship Id="rId6" Type="http://schemas.openxmlformats.org/officeDocument/2006/relationships/hyperlink" Target="http://www.nadokkham.go.th/fileupload/889664893.pdf" TargetMode="External"/><Relationship Id="rId7" Type="http://schemas.openxmlformats.org/officeDocument/2006/relationships/hyperlink" Target="http://www.nadokkham.go.th/news.php?id_type=32" TargetMode="External"/><Relationship Id="rId8" Type="http://schemas.openxmlformats.org/officeDocument/2006/relationships/hyperlink" Target="http://www.nadokkham.go.th/select_news.php?news_id=283" TargetMode="External"/><Relationship Id="rId9" Type="http://schemas.openxmlformats.org/officeDocument/2006/relationships/hyperlink" Target="http://www.nadokkham.go.th/news.php?id_type=11" TargetMode="External"/><Relationship Id="rId10" Type="http://schemas.openxmlformats.org/officeDocument/2006/relationships/hyperlink" Target="http://www.nadokkham.go.th/fileupload/3134081522.pdf?%0Bfbclid=IwAR00TReJdc6c5yjgPA0ZaiQFWcqmlt4jZWu8w1nljelcxy6Z0i1en5B_ILg" TargetMode="External"/><Relationship Id="rId11" Type="http://schemas.openxmlformats.org/officeDocument/2006/relationships/hyperlink" Target="http://www.nadokkham.go.th/fileupload/7583650471.pdf" TargetMode="External"/><Relationship Id="rId12" Type="http://schemas.openxmlformats.org/officeDocument/2006/relationships/hyperlink" Target="http://www.nadokkham.go.th/fileupload/7349781179.pdf" TargetMode="External"/><Relationship Id="rId13" Type="http://schemas.openxmlformats.org/officeDocument/2006/relationships/hyperlink" Target="http://www.nadokkham.go.th/fileupload/1765673267.pdf" TargetMode="External"/><Relationship Id="rId14" Type="http://schemas.openxmlformats.org/officeDocument/2006/relationships/hyperlink" Target="http://www.nadokkham.go.th/select_news.php?news_id=41" TargetMode="External"/><Relationship Id="rId15" Type="http://schemas.openxmlformats.org/officeDocument/2006/relationships/hyperlink" Target="http://www.nadokkham.go.th/news.php?id_type=32" TargetMode="External"/><Relationship Id="rId16" Type="http://schemas.openxmlformats.org/officeDocument/2006/relationships/hyperlink" Target="http://www.nadokkham.go.th/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8:00Z</dcterms:created>
  <dc:creator>suwimon_mal</dc:creator>
  <dc:description/>
  <dc:language>en-US</dc:language>
  <cp:lastModifiedBy>Windows User</cp:lastModifiedBy>
  <cp:lastPrinted>2021-08-16T11:21:00Z</cp:lastPrinted>
  <dcterms:modified xsi:type="dcterms:W3CDTF">2021-08-16T04:38:00Z</dcterms:modified>
  <cp:revision>2</cp:revision>
  <dc:subject/>
  <dc:title/>
</cp:coreProperties>
</file>